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</wp:posOffset>
                </wp:positionH>
                <wp:positionV relativeFrom="paragraph">
                  <wp:posOffset>165100</wp:posOffset>
                </wp:positionV>
                <wp:extent cx="6096000" cy="935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_ _ _ His will in all you do, and He will _ _ _ _ you which _ _ _ _ to take.</w:t>
                              <w:tab/>
                              <w:tab/>
                              <w:t>Proverbs 3:6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3.65pt;mso-wrap-distance-left:9.05pt;mso-wrap-distance-right:9.05pt;mso-wrap-distance-top:0pt;mso-wrap-distance-bottom:0pt;margin-top:13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S_ _ _ His will in all you do, and He will _ _ _ _ you which _ _ _ _ to take.</w:t>
                        <w:tab/>
                        <w:tab/>
                        <w:t>Proverbs 3:6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2320</wp:posOffset>
            </wp:positionH>
            <wp:positionV relativeFrom="paragraph">
              <wp:posOffset>252095</wp:posOffset>
            </wp:positionV>
            <wp:extent cx="5452745" cy="811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</cp:lastModifiedBy>
  <cp:lastPrinted>2010-03-12T07:35:00Z</cp:lastPrinted>
  <dcterms:modified xsi:type="dcterms:W3CDTF">2013-11-24T10:42:00Z</dcterms:modified>
  <cp:revision>8</cp:revision>
  <dc:subject/>
  <dc:title>If you remain in _ _ and my words remain in you,  _ _ _ whatever you wish, and it will be _ _ _ _ _ you</dc:title>
</cp:coreProperties>
</file>